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84"/>
        </w:rPr>
        <w:t>PWDDFL</w:t>
      </w:r>
      <w:r>
        <w:rPr>
          <w:rFonts w:ascii="宋体;SimSun" w:hAnsi="宋体;SimSun" w:cs="宋体;SimSun"/>
          <w:sz w:val="84"/>
        </w:rPr>
        <w:t>型</w:t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多吸头泵排污泵</w:t>
      </w:r>
    </w:p>
    <w:p>
      <w:pPr>
        <w:pStyle w:val="Normal"/>
        <w:jc w:val="center"/>
        <w:rPr>
          <w:rFonts w:ascii="黑体;SimHei" w:hAnsi="黑体;SimHei" w:eastAsia="黑体;SimHei" w:cs="宋体;SimSun"/>
          <w:sz w:val="84"/>
          <w:lang w:val="en-US" w:eastAsia="en-US"/>
        </w:rPr>
      </w:pPr>
      <w:r>
        <w:rPr>
          <w:rFonts w:eastAsia="黑体;SimHei" w:cs="宋体;SimSun" w:ascii="黑体;SimHei" w:hAnsi="黑体;SimHei"/>
          <w:sz w:val="8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180</wp:posOffset>
            </wp:positionH>
            <wp:positionV relativeFrom="paragraph">
              <wp:posOffset>158750</wp:posOffset>
            </wp:positionV>
            <wp:extent cx="4469765" cy="595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0"/>
        <w:jc w:val="center"/>
        <w:rPr>
          <w:rFonts w:ascii="隶书;宋体" w:hAnsi="隶书;宋体" w:eastAsia="隶书;宋体"/>
          <w:sz w:val="120"/>
        </w:rPr>
      </w:pPr>
      <w:r>
        <w:rPr>
          <w:rFonts w:eastAsia="隶书;宋体" w:ascii="隶书;宋体" w:hAnsi="隶书;宋体"/>
          <w:sz w:val="120"/>
        </w:rPr>
      </w:r>
    </w:p>
    <w:p>
      <w:pPr>
        <w:pStyle w:val="Normal"/>
        <w:spacing w:lineRule="exact" w:line="1400"/>
        <w:jc w:val="center"/>
        <w:rPr>
          <w:rFonts w:ascii="隶书;宋体" w:hAnsi="隶书;宋体" w:eastAsia="隶书;宋体"/>
          <w:sz w:val="120"/>
        </w:rPr>
      </w:pPr>
      <w:r>
        <w:rPr>
          <w:rFonts w:eastAsia="隶书;宋体" w:ascii="隶书;宋体" w:hAnsi="隶书;宋体"/>
          <w:sz w:val="120"/>
        </w:rPr>
      </w:r>
    </w:p>
    <w:p>
      <w:pPr>
        <w:pStyle w:val="Normal"/>
        <w:spacing w:lineRule="exact" w:line="1400"/>
        <w:jc w:val="center"/>
        <w:rPr>
          <w:rFonts w:ascii="隶书;宋体" w:hAnsi="隶书;宋体" w:eastAsia="隶书;宋体"/>
          <w:sz w:val="120"/>
        </w:rPr>
      </w:pPr>
      <w:r>
        <w:rPr>
          <w:rFonts w:eastAsia="隶书;宋体" w:ascii="隶书;宋体" w:hAnsi="隶书;宋体"/>
          <w:sz w:val="120"/>
        </w:rPr>
      </w:r>
    </w:p>
    <w:p>
      <w:pPr>
        <w:pStyle w:val="Normal"/>
        <w:spacing w:lineRule="exact" w:line="1400"/>
        <w:jc w:val="center"/>
        <w:rPr>
          <w:rFonts w:ascii="隶书;宋体" w:hAnsi="隶书;宋体" w:eastAsia="隶书;宋体"/>
          <w:sz w:val="120"/>
        </w:rPr>
      </w:pPr>
      <w:r>
        <w:rPr>
          <w:rFonts w:eastAsia="隶书;宋体" w:ascii="隶书;宋体" w:hAnsi="隶书;宋体"/>
          <w:sz w:val="120"/>
        </w:rPr>
      </w:r>
    </w:p>
    <w:p>
      <w:pPr>
        <w:pStyle w:val="Normal"/>
        <w:spacing w:lineRule="exact" w:line="1400"/>
        <w:jc w:val="center"/>
        <w:rPr>
          <w:rFonts w:ascii="隶书;宋体" w:hAnsi="隶书;宋体" w:eastAsia="隶书;宋体"/>
          <w:sz w:val="120"/>
        </w:rPr>
      </w:pPr>
      <w:r>
        <w:rPr>
          <w:rFonts w:eastAsia="隶书;宋体" w:ascii="隶书;宋体" w:hAnsi="隶书;宋体"/>
          <w:sz w:val="120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</w:rPr>
      </w:pPr>
      <w:r>
        <w:rPr>
          <w:rFonts w:eastAsia="隶书;宋体" w:ascii="隶书;宋体" w:hAnsi="隶书;宋体"/>
          <w:sz w:val="48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</w:rPr>
      </w:pPr>
      <w:r>
        <w:rPr>
          <w:rFonts w:eastAsia="隶书;宋体" w:ascii="隶书;宋体" w:hAnsi="隶书;宋体"/>
          <w:sz w:val="48"/>
        </w:rPr>
      </w:r>
    </w:p>
    <w:p>
      <w:pPr>
        <w:pStyle w:val="Normal"/>
        <w:jc w:val="center"/>
        <w:rPr>
          <w:rFonts w:ascii="隶书;宋体" w:hAnsi="隶书;宋体" w:eastAsia="隶书;宋体"/>
          <w:sz w:val="48"/>
        </w:rPr>
      </w:pPr>
      <w:r>
        <w:rPr>
          <w:rFonts w:eastAsia="隶书;宋体" w:ascii="隶书;宋体" w:hAnsi="隶书;宋体"/>
          <w:sz w:val="4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4"/>
        </w:rPr>
        <w:t>湖南立佳机械制造有限公司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一、产品特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PWDDFL</w:t>
      </w:r>
      <w:r>
        <w:rPr>
          <w:sz w:val="24"/>
        </w:rPr>
        <w:t>型多吸头排污泵采用单（双）流道、单（双）叶片结构，无堵塞水力设计，通过性能好，无泄漏，结构紧凑，占地面积小，运转平稳，振动小，可靠性高，安装简便，操作方便并可自动控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该系列泵流量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0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 xml:space="preserve">       </w:t>
      </w:r>
      <w:r>
        <w:rPr>
          <w:sz w:val="24"/>
        </w:rPr>
        <w:t>扬程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80</w:t>
      </w:r>
      <w:r>
        <w:rPr>
          <w:sz w:val="24"/>
        </w:rPr>
        <w:t>m</w:t>
      </w:r>
    </w:p>
    <w:p>
      <w:pPr>
        <w:pStyle w:val="Normal"/>
        <w:spacing w:lineRule="exact" w:line="38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机功率：</w:t>
      </w:r>
      <w:r>
        <w:rPr>
          <w:sz w:val="24"/>
        </w:rPr>
        <w:t>0.75</w:t>
      </w:r>
      <w:r>
        <w:rPr>
          <w:sz w:val="24"/>
        </w:rPr>
        <w:t>～</w:t>
      </w:r>
      <w:r>
        <w:rPr>
          <w:sz w:val="24"/>
        </w:rPr>
        <w:t>7</w:t>
      </w:r>
      <w:r>
        <w:rPr>
          <w:sz w:val="24"/>
        </w:rPr>
        <w:t>5KW</w:t>
      </w:r>
      <w:r>
        <w:rPr>
          <w:sz w:val="24"/>
        </w:rPr>
        <w:t xml:space="preserve">      </w:t>
      </w:r>
      <w:r>
        <w:rPr>
          <w:sz w:val="24"/>
        </w:rPr>
        <w:t>排出口径：</w:t>
      </w:r>
      <w:r>
        <w:rPr>
          <w:sz w:val="24"/>
        </w:rPr>
        <w:t>40</w:t>
      </w:r>
      <w:r>
        <w:rPr>
          <w:sz w:val="24"/>
        </w:rPr>
        <w:t>～</w:t>
      </w:r>
      <w:r>
        <w:rPr>
          <w:sz w:val="24"/>
        </w:rPr>
        <w:t>300</w:t>
      </w:r>
      <w:r>
        <w:rPr>
          <w:sz w:val="24"/>
        </w:rPr>
        <w:t>㎜</w:t>
      </w:r>
    </w:p>
    <w:p>
      <w:pPr>
        <w:pStyle w:val="Normal"/>
        <w:spacing w:lineRule="exact" w:line="380"/>
        <w:ind w:left="2159" w:hanging="16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颗粒：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㎜</w:t>
      </w:r>
      <w:r>
        <w:rPr>
          <w:sz w:val="24"/>
        </w:rPr>
        <w:t>(</w:t>
      </w:r>
      <w:r>
        <w:rPr>
          <w:sz w:val="24"/>
        </w:rPr>
        <w:t>排出口径≤</w:t>
      </w:r>
      <w:r>
        <w:rPr>
          <w:sz w:val="24"/>
        </w:rPr>
        <w:t>80mm</w:t>
      </w:r>
      <w:r>
        <w:rPr>
          <w:sz w:val="24"/>
        </w:rPr>
        <w:t>时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㎜</w:t>
      </w:r>
      <w:r>
        <w:rPr>
          <w:sz w:val="24"/>
        </w:rPr>
        <w:t>(</w:t>
      </w:r>
      <w:r>
        <w:rPr>
          <w:sz w:val="24"/>
        </w:rPr>
        <w:t>排出口径</w:t>
      </w:r>
      <w:r>
        <w:rPr>
          <w:sz w:val="24"/>
        </w:rPr>
        <w:t>100</w:t>
      </w:r>
      <w:r>
        <w:rPr>
          <w:sz w:val="24"/>
        </w:rPr>
        <w:t>～</w:t>
      </w:r>
      <w:r>
        <w:rPr>
          <w:sz w:val="24"/>
        </w:rPr>
        <w:t>150mm</w:t>
      </w:r>
      <w:r>
        <w:rPr>
          <w:sz w:val="24"/>
        </w:rPr>
        <w:t>时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&gt;30mm</w:t>
      </w:r>
      <w:r>
        <w:rPr>
          <w:sz w:val="24"/>
        </w:rPr>
        <w:t>（排出口径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300 mm</w:t>
      </w:r>
      <w:r>
        <w:rPr>
          <w:sz w:val="24"/>
        </w:rPr>
        <w:t>时）。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二、使用条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输送介质温度不超过＋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输送介质</w:t>
      </w:r>
      <w:r>
        <w:rPr>
          <w:sz w:val="24"/>
        </w:rPr>
        <w:t>PH</w:t>
      </w:r>
      <w:r>
        <w:rPr>
          <w:sz w:val="24"/>
        </w:rPr>
        <w:t>值为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、电压</w:t>
      </w:r>
      <w:r>
        <w:rPr>
          <w:sz w:val="24"/>
        </w:rPr>
        <w:t>380V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Hz</w:t>
      </w:r>
      <w:r>
        <w:rPr>
          <w:sz w:val="24"/>
        </w:rPr>
        <w:t>；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</w:t>
      </w:r>
      <w:r>
        <w:rPr>
          <w:sz w:val="24"/>
        </w:rPr>
        <w:t>、污物通过能力：固体颗粒为排出口径的</w:t>
      </w:r>
      <w:r>
        <w:rPr>
          <w:sz w:val="24"/>
        </w:rPr>
        <w:t>30%</w:t>
      </w:r>
      <w:r>
        <w:rPr>
          <w:sz w:val="24"/>
        </w:rPr>
        <w:t>，纤维长度为出口口径</w:t>
      </w:r>
      <w:r>
        <w:rPr>
          <w:sz w:val="24"/>
        </w:rPr>
        <w:t>3</w:t>
      </w:r>
      <w:r>
        <w:rPr>
          <w:sz w:val="24"/>
        </w:rPr>
        <w:t>倍。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三、主要用途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工厂、商业区严重污染废水的排放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城市污水处理的排水系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住宅区的污水排放站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防系统排水站、自来水厂的排水装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医院、宾馆的污水排放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市政工程建筑工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勘探、矿山设备配套附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农村、沼气池、农田灌溉等用泵。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四、吊运和使用注意事项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吊运时，注意保护泵不受损伤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、水泵不能放在污水水池的进水口处。当水泵座处在泥地上或浮砂上，水泵由于震动，产生下陷，在这种情况下，建议将水泵放在一个较大的底板上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、如果气温降至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而污水并未结冰时，水泵可以继续使用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</w:t>
      </w:r>
      <w:r>
        <w:rPr>
          <w:sz w:val="24"/>
        </w:rPr>
        <w:t>、出水管道的内径应与水泵的出口内径配套（允许加大出水管道的内径，但不能缩小）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污水中使用的泵，如周围堆积了泥浆、杂物等，这样会降低传送的速度，缩短泵的使用寿命。水池中杂物较多的情况下，建议在水泵的外围放置</w:t>
      </w:r>
      <w:r>
        <w:rPr>
          <w:sz w:val="24"/>
        </w:rPr>
        <w:t>1</w:t>
      </w:r>
      <w:r>
        <w:rPr>
          <w:sz w:val="24"/>
        </w:rPr>
        <w:t>个滤网，滤网将水泵包裹起来，防止大的杂物进入水泵，滤网的开孔大小和过流面积要恰当，不影响水泵吸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注意，未切断电源前，不得移动或提升水泵。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五、使用说明</w:t>
      </w:r>
    </w:p>
    <w:p>
      <w:pPr>
        <w:pStyle w:val="TextBodyIndent"/>
        <w:rPr/>
      </w:pPr>
      <w:r>
        <w:rPr/>
        <w:t>在安装和使用水泵之前，必须说细阅读说明书，避免使用不当而损坏机器，仔细检查一下，水泵的选型是否正确，实际使用条件是否与规定的使用条件一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水泵启动前：</w:t>
      </w:r>
    </w:p>
    <w:p>
      <w:pPr>
        <w:pStyle w:val="Normal"/>
        <w:spacing w:lineRule="exact" w:line="380"/>
        <w:ind w:firstLine="480"/>
        <w:rPr>
          <w:b/>
          <w:b/>
          <w:bCs/>
          <w:sz w:val="24"/>
        </w:rPr>
      </w:pPr>
      <w:r>
        <w:rPr>
          <w:sz w:val="24"/>
        </w:rPr>
        <w:t>应由一名合格的电工，对该系统进行检查，确保采取下述各项所要求的电器保护措施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泵在运转前，应用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0V</w:t>
      </w:r>
      <w:r>
        <w:rPr>
          <w:sz w:val="24"/>
        </w:rPr>
        <w:t>兆欧表，检查电机主电缆三相绕组对地绝缘电阻，最低不得小于</w:t>
      </w:r>
      <w:r>
        <w:rPr>
          <w:sz w:val="24"/>
        </w:rPr>
        <w:t>1</w:t>
      </w:r>
      <w:r>
        <w:rPr>
          <w:sz w:val="24"/>
        </w:rPr>
        <w:t>兆欧，绝不允许用摇表检查控制电缆，避免损坏内部电子元件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源电压一定要在铭牌上标出的额定电压</w:t>
      </w:r>
      <w:r>
        <w:rPr>
          <w:sz w:val="24"/>
        </w:rPr>
        <w:t>±5%</w:t>
      </w:r>
      <w:r>
        <w:rPr>
          <w:sz w:val="24"/>
        </w:rPr>
        <w:t>的范围内，电源电压升高值不允许超过额定电压的</w:t>
      </w:r>
      <w:r>
        <w:rPr>
          <w:sz w:val="24"/>
        </w:rPr>
        <w:t>10%</w:t>
      </w:r>
      <w:r>
        <w:rPr>
          <w:sz w:val="24"/>
        </w:rPr>
        <w:t>，如果电源离水泵使用的地方距离较远时，电缆的截面积应加粗，接头尽可能少些，且接头处必须作密封处理，以防漏水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泵在使用时，必须配用专用控制箱，并严格按操作说明书操作，使用前，首先检查起动设备接线是否正确，起动装置是否灵活，触头接触是否良好，起动设备的金属外壳是否可靠接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气控制柜应防潮，电缆的安放应注意，不要垂放在水泵的吸入口处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查电机的旋转方向，在泵初次安装起动前，或每次重新安装后，都应检查旋转方向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检测方法是，弹性柱销部件暂时不安装，点动电动机，看电机联轴器的旋转方向是否与铭牌方向指示一致，如果旋转方向不一致，可以交换三相中任意两相线的位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如果几台水泵连在一个控制器上，各台泵必须单独进行检查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确的安装和使用，水泵工作时，应运转平稳，灵活、无异常的响声和振动，否则应停机检查接线方法，旋转方向是否正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浮球开关对泵进行自动控制时，应根据污水池的进水量与水泵的排水量，通过计算，按规定泵每小时最多启动次数确定浮球的开、停泵的位置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水泵起动时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合闸后，若电机不转，应迅速果断地拉闸，以免烧毁电机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机起动后，应注意观察电机及线路电压和电流表若有异常现象，应立即停机查明故障并排除之后，方能重新合闸起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要求，限制电机连续起动的次数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几台电动机由一台变压器供电时，不能同时起动，应由大到小逐台起动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5</w:t>
      </w:r>
      <w:r>
        <w:rPr>
          <w:sz w:val="24"/>
        </w:rPr>
        <w:t>、水泵运行中的监视电流监视：电机的电流不得超过铭牌的额定电流，三相电流不平衡度，空载时不超过</w:t>
      </w:r>
      <w:r>
        <w:rPr>
          <w:sz w:val="24"/>
        </w:rPr>
        <w:t>10%</w:t>
      </w:r>
      <w:r>
        <w:rPr>
          <w:sz w:val="24"/>
        </w:rPr>
        <w:t>，中载以上时不超过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6</w:t>
      </w:r>
      <w:r>
        <w:rPr>
          <w:sz w:val="24"/>
        </w:rPr>
        <w:t>、电压监视：电源电压与额定电压的偏差不超过</w:t>
      </w:r>
      <w:r>
        <w:rPr>
          <w:sz w:val="24"/>
        </w:rPr>
        <w:t>±5%</w:t>
      </w:r>
      <w:r>
        <w:rPr>
          <w:sz w:val="24"/>
        </w:rPr>
        <w:t>，三相电压不平衡度不超过</w:t>
      </w:r>
      <w:r>
        <w:rPr>
          <w:sz w:val="24"/>
        </w:rPr>
        <w:t>1</w:t>
      </w:r>
      <w:r>
        <w:rPr>
          <w:sz w:val="24"/>
        </w:rPr>
        <w:t>.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六、维护与保养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PWDDFL</w:t>
      </w:r>
      <w:r>
        <w:rPr>
          <w:sz w:val="24"/>
        </w:rPr>
        <w:t>系列产品可靠性能优良，每台泵在出厂前都认真地进行了最终检验。然而，为了保证水泵的使用寿命，建议进行定期的检查和保养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1</w:t>
      </w:r>
      <w:r>
        <w:rPr>
          <w:sz w:val="24"/>
        </w:rPr>
        <w:t>、叶轮、密封环的更换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在污水介质中长期使用之后，叶轮和密封环之间的间隙可能增大，拉掉电闸，拆下吸头和泵体（泵盖），取下密封环，再按实际尺寸配密封环，间隙一般在</w:t>
      </w:r>
      <w:r>
        <w:rPr>
          <w:sz w:val="24"/>
        </w:rPr>
        <w:t>0.5</w:t>
      </w:r>
      <w:r>
        <w:rPr>
          <w:sz w:val="24"/>
        </w:rPr>
        <w:t>㎜左右。叶轮磨损较多时，也应更换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清洗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为防止水泵在不使用时，内部积有杂质，可用泵抽清洁的水来清洗水泵，水泵长期不用时，应置于干燥处，并注意防冻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注油与换注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该系列泵在出厂前已注入适量的油，用以润滑密封，应每</w:t>
      </w:r>
      <w:r>
        <w:rPr>
          <w:sz w:val="24"/>
        </w:rPr>
        <w:t>3</w:t>
      </w:r>
      <w:r>
        <w:rPr>
          <w:sz w:val="24"/>
        </w:rPr>
        <w:t>个月检查一次润滑油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4</w:t>
      </w:r>
      <w:r>
        <w:rPr>
          <w:sz w:val="24"/>
        </w:rPr>
        <w:t>、运转故障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万一运转发生故障，不能确定原因，并按后面给出的排除故障方法仍不能解决，我们建议不可采取临时凑乎的方法，也不要私自乱修乱拆，而应立即与我公司维修部联系。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七、故障排除方法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泵的流量或扬程下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泵反转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输送扬程太高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抽吸的介质走旁路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出水管泄漏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出水管局部可能被沉积的氧化物堵死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泵局部堵塞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叶轮、密封环磨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关掉控制箱的总电源，调换任何二相电源线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：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选择的泵型号是否正确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出水管尺寸是否正确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检查阀门是否被关死，然后满负载测试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找出泄漏，进行修正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检查管线，清理并更换新的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吊起泵清理，如果泵放在滤网内，同样也需检查清理滤网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吊起泵，更换新的。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泵运转后无流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气塞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出水排放阀门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泵反转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连续地打开和关闭阀门几次；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起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停止泵几次，每次重新起动之间间隔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根据不同的安装方法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检查是否需装一个空气释放阀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如果阀门处于关闭状态应打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如果泵反转，应调换任何二相电源线。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泵起动和停止太频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浮球开关定的时间太短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逆止阀故障，逆止阀不能止回，使液体倒流入污水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重调浮球开关，延长运行时间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并维修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停止失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浮球开关“停止”功能失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浮球卡在“工作开关”的位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重调浮球开关，延长运行时间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并维修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泵不能启动、熔丝熔断或断路器跳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继电器失灵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浮球故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绕组、接头或电缆断路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泵被堵塞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漏电或漏水闭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送厂维修部门修理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使用旁路浮球开关是否能启动泵。如是，应检查浮球开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用欧母表检查。如果证明是断路，检查绕组，接线头及电缆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切断电源。将泵移出污水池，清除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找出原因并排除故障。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泵起动后，断路器</w:t>
      </w:r>
      <w:r>
        <w:rPr>
          <w:sz w:val="24"/>
        </w:rPr>
        <w:t>/</w:t>
      </w:r>
      <w:r>
        <w:rPr>
          <w:sz w:val="24"/>
        </w:rPr>
        <w:t>过载器跳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电压低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电压过高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电机接线不对或接头混淆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短路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控制盒或电容故障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在机壳底座盖板区堆积了泥浆或其它沉积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检查控制箱的电压。如电压过低，水泵暂时不能使用。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电缆过长，引起压降过大应尽量缩短电缆，并适当选择粗些的电缆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装变压器，将电压调至规定范围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检查在控制箱中的电缆彩色编号和接线头标号。检查接线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找出原因并排除故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仔细检查控制盒，禁止用超过推荐数值的元件来更换断路器</w:t>
            </w:r>
          </w:p>
          <w:p>
            <w:pPr>
              <w:pStyle w:val="Normal"/>
              <w:spacing w:lineRule="exact" w:line="380"/>
              <w:ind w:firstLine="60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若控制箱有故障，应进行修理或更换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清理泵和污水池，参见安装说明中的有关部分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泵起动不了，但熔线没断或过载保护器不跳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没电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绕组、电缆、接线头或控制箱断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检查控制箱是否有电</w:t>
            </w:r>
          </w:p>
          <w:p>
            <w:pPr>
              <w:pStyle w:val="Normal"/>
              <w:spacing w:lineRule="exact" w:line="420"/>
              <w:ind w:firstLine="600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仔细检查控制箱有无故障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电缆、电机的接线头和绕组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机组振动。运行时有杂音、不正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轴承磨损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转子不平衡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安装系统基础强度不够或安装不平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转轴弯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更换轴承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检查原因，平衡，紧固各部分螺栓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将基础加固，并将水泵垫平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送厂校正或更换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9855</wp:posOffset>
            </wp:positionH>
            <wp:positionV relativeFrom="paragraph">
              <wp:posOffset>59690</wp:posOffset>
            </wp:positionV>
            <wp:extent cx="3670300" cy="6995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-7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75"/>
        <w:gridCol w:w="1040"/>
        <w:gridCol w:w="520"/>
        <w:gridCol w:w="263"/>
        <w:gridCol w:w="445"/>
        <w:gridCol w:w="685"/>
        <w:gridCol w:w="914"/>
        <w:gridCol w:w="102"/>
        <w:gridCol w:w="709"/>
        <w:gridCol w:w="314"/>
        <w:gridCol w:w="1099"/>
        <w:gridCol w:w="288"/>
        <w:gridCol w:w="626"/>
        <w:gridCol w:w="83"/>
        <w:gridCol w:w="1701"/>
      </w:tblGrid>
      <w:tr>
        <w:trPr/>
        <w:tc>
          <w:tcPr>
            <w:tcW w:w="6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搅拌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轴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底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轴承压盖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吸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机械密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机支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轴承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密封环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油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泵联轴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水管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叶轮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轴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弹性柱销部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加油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泄油孔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泵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下轴承压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机联轴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轴承室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后泵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立式电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密封环）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油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直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油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垫圈</w:t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　　号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 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 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3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 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 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 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 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PWDDFL8-22-1.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PWDDFL12-15-1.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PWDDFL15-15-1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PWDDFL15-30-2.2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PWDDFL20-7-0.7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PWDDFL10-10-0.7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PWDDFL20-15-1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PWDDFL15-25-2.2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PWDDFL18-30-3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PWDDFL25-32-5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PWDDFL20-40-7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PWDDFL25-15-2.2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PWDDFL37-13-3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PWDDFL25-30-4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PWDDFL30-40-7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PWDDFL35-50-1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PWDDFL35-60-1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PWDDFL40-7-2.2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PWDDFL43-13-3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PWDDFL40-15-4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PWDDFL65-25-7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PWDDFL80-10-4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PWDDFL110-10-5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PWDDFL100-15-7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PWDDFL85-20-7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PWDDFL100-25-1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PWDDFL100-30-1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PWDDFL100-35-18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PWDDFL130-15-11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PWDDFL130-25-1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PWDDFL145-6-7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PWDDFL180-15-1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PWDDFL180-20-18.5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5</w:t>
            </w:r>
          </w:p>
        </w:tc>
        <w:tc>
          <w:tcPr>
            <w:tcW w:w="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  <w:r>
      <w:rPr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0:32:00Z</dcterms:created>
  <dc:creator>a</dc:creator>
  <dc:description/>
  <cp:keywords/>
  <dc:language>en-US</dc:language>
  <cp:lastModifiedBy>微软用户</cp:lastModifiedBy>
  <dcterms:modified xsi:type="dcterms:W3CDTF">2010-04-03T10:32:00Z</dcterms:modified>
  <cp:revision>2</cp:revision>
  <dc:subject/>
  <dc:title>SMP型</dc:title>
</cp:coreProperties>
</file>